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Fax Cover Sheet (QFCS) is a convenient shareware program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 cover sheets under Windows 3.x. It allows the user to set 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nformation which will load whenever QFCS is started as well 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lternate sender information. It also allows the user to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frequently used receivers along with their fax numbers. Fax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may also be saved to disk for later reference. A graphical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Senders, Receivers and saved cover sheets insures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QFCS is not PUBLIC DOMAIN NOR FREE SOFTWARE!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for the purpose of evaluation only. Non-registered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granted a limited license to use an evaluation copy for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vate non-commercial basis for the expressed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 is suitable for your needs. At the end of the 30 day trial perio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r discontinue using this product. If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version of QFCS which omits the shareware notices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echnical support, a free upgrade to the next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 notification of new versions. To register use the Regi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lp menu. The registration fee is a very nominal $20 for sing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multiple copy discounts and a network version.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give away, trade, upload or bestow this program to anyone you wis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that came with the distribution diskette or the archive file re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You may not sell the program, however, you may charge a reasonabl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st of diskettes.  Any shareware distributors interested in QFC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FCS.EXE    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FCS.HLP       - HELP INFO CALLED FROM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FCS.IDX       - HELP PROGRAM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.DAT    - DEFAULT SEN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1.DAT       - ALTERNATE SEND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VER.DB    - DEFAULT RECEIVER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FAX     - SAMPLE FAX COV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.DLL     -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- INIT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files necessary for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FCS.EXE, QFCS.HLP, QFCS.IDX, DEFAULT.DAT, ALT1.DAT, RECEIVER.DB, SAMPLE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.DLL to the directory of your choice (you may delete README.DOC after re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Program Manager, the Windows Setup program or an equivalent process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BRUN100.DLL, not included - (Can be downloaded as VBRUN.ZIP i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Windows Advanced Foru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elp for first time use is available from the Help menu or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een using a version of QFCS older than V2.0, do not use your existing *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nder) files. A new field was added in V2.0 that provides for a description of the S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load the existing file two error messages will result "Input Pa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&amp; "File Already Open" - You will probably have to re-boot your system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DON'T USE OLD *.DAT FILES!. Erase your old *.DAT files before installation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.DB file is still compatible, however due to the file handling structure of V2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ther *.DB files other than RECEIVER.DB are usable. If you created other *.DB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 of receivers they will no longer be accessible from the program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stalling - copy QFCS.EXE, QFCS.HLP, QFCS.IDX, DEFAULT.DAT, RECEIVER.DB, SAMPLE.F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.DLL to a new subdirectory and then copy your existing RECEIVER.DB into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ing the new RECEIVER.DB file. Any existing cover sheet .FAX files from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aded, however, only the first line of notes text will be loaded sinc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s a single multi line text box instead of the previous four single lin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